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385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left="5385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ішення міської ради</w:t>
      </w:r>
    </w:p>
    <w:p>
      <w:pPr>
        <w:pStyle w:val="Normal"/>
        <w:shd w:fill="FFFFFF" w:val="clear"/>
        <w:spacing w:lineRule="auto" w:line="240" w:before="0" w:after="0"/>
        <w:ind w:left="5385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д «27» 06.2024 р. №3564-54/2024</w:t>
      </w:r>
    </w:p>
    <w:p>
      <w:pPr>
        <w:pStyle w:val="Normal"/>
        <w:shd w:fill="FFFFFF" w:val="clear"/>
        <w:spacing w:lineRule="auto" w:line="240" w:before="0" w:after="0"/>
        <w:ind w:left="6375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Скла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Ради з питань внутрішньо переміщених осіб пр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Коломийській міській рад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</w:p>
    <w:tbl>
      <w:tblPr>
        <w:tblW w:w="975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52"/>
        <w:gridCol w:w="249"/>
        <w:gridCol w:w="5349"/>
      </w:tblGrid>
      <w:tr>
        <w:trPr/>
        <w:tc>
          <w:tcPr>
            <w:tcW w:w="4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РОГ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ена Володимирівн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нутрішньо переміщена особа,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голова Р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(за згодою)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БЄЛЯВ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етяна Василівн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нутрішньо переміщена особа,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заступник голови Р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(за згодою)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Члени Ради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</w:p>
    <w:tbl>
      <w:tblPr>
        <w:tblW w:w="975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52"/>
        <w:gridCol w:w="249"/>
        <w:gridCol w:w="5349"/>
      </w:tblGrid>
      <w:tr>
        <w:trPr/>
        <w:tc>
          <w:tcPr>
            <w:tcW w:w="4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БУРБ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нна Михайлівн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ерівник БО «Благодійний Фонд «Коломия – наше місто» (за згодою)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ВЕРБИ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вітлана Юріївн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нутрішньо переміщена особа (за згодою)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ГУ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ванна Іванівн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оловний спеціаліст управління освіти міської ради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ДОРОФЄ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еся Олександрівн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нутрішньо переміщена особа (за згодою)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ДРО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Юлія Петрівн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егіональний координатор програми «Єднання заради дії» у Івано-Франківській області (за згодою)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ІВАХ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гор Васильович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аступник начальника управління соціальної політики міської ради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ОЛЕС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на Василівн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юрист громадської організації «Трикутник» (за згодою)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Р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талія Федорівн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нутрішньо переміщена особа (за згодою)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ЛЕР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рина Михайлівн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аступник директора Єдиного центру надання реабілітаційних та соціальних послуг міста Коломиї (за згодою)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МЕЛЬНИ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ксана Володимирівн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нутрішньо переміщена особа (за згодою)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МІЛ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талія Миколаївн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нутрішньо переміщена особа (за згодою)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ПАСАК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рина Михайлівн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чальник відділу з супроводу притулків Івано-Франківської філії Міжнародного фонду охорони здоров’я та навколишнього середовища «Регіон Карпат» NEEKA (за згодою)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РОМАН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на Володимирівн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нутрішньо переміщена особа, директор Рубіжанського індустріально-педагогічного коледжу (за згодою)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СКЛ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етяна Сергіївн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нутрішньо переміщена особа (за згодою)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СТОРОЖ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ена Анатоліївн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нутрішньо переміщена особа (за згодою)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ТКА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на Михайлівн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чальник управління економіки міської ради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ЧЕРНЯ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на Мирославівн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авідувач сектору з питань молодіжної політики управління культури та туризму міської ради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Ю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ьга Миколаївн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нутрішньо переміщена особа (за згодою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Начальник управління соціальної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олітики міської ради                                                      Віталій ЯВОРСЬКИ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character" w:styleId="Rvts7">
    <w:name w:val="rvts7"/>
    <w:qFormat/>
    <w:rPr/>
  </w:style>
  <w:style w:type="character" w:styleId="Rvts8">
    <w:name w:val="rvts8"/>
    <w:qFormat/>
    <w:rPr/>
  </w:style>
  <w:style w:type="character" w:styleId="Rvts12">
    <w:name w:val="rvts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8160">
    <w:name w:val="rvps8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161">
    <w:name w:val="rvps81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190">
    <w:name w:val="rvps81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68">
    <w:name w:val="rvps3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0">
    <w:name w:val="rvps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55">
    <w:name w:val="rvps3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69">
    <w:name w:val="rvps3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51:00Z</dcterms:created>
  <dc:creator>admin</dc:creator>
  <dc:description/>
  <dc:language>en-US</dc:language>
  <cp:lastModifiedBy>admin</cp:lastModifiedBy>
  <dcterms:modified xsi:type="dcterms:W3CDTF">2024-12-24T11:53:00Z</dcterms:modified>
  <cp:revision>1</cp:revision>
  <dc:subject/>
  <dc:title/>
</cp:coreProperties>
</file>